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17"/>
      </w:tblGrid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价格</w:t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铝合金房间隔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用白色壁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下方铝合金板上方磨砂玻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铝合金平开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用白色壁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下方铝合金板上方磨砂玻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配电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路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断路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A(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漏电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A</w:t>
            </w: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相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漏电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A(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铜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芯铜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电线穿管敷设，采用阻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管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槽板（明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插座（明装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明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水管（明装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#PV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排水管坡度符合要求并与主排水管对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供水管（明装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#P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管道热熔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内丝直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角阀</w:t>
            </w: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（铜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床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（带轨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立柱陶瓷洗手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*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）带感应手龙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备注：所有施工材料符合国家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6:04Z</dcterms:created>
  <dc:creator>Administrator</dc:creator>
  <dc:description/>
  <dc:language>en-US</dc:language>
  <cp:lastModifiedBy>Administrator</cp:lastModifiedBy>
  <dcterms:modified xsi:type="dcterms:W3CDTF">2025-03-03T00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D689D22D44B59B7DC9A90244FFEFE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2I5NDM4NTdjNGFhYjljZTA1NDg3YjNkYmY2ODc0NDEiLCJ1c2VySWQiOiI3NTk1OTk5MDgifQ==</vt:lpwstr>
  </property>
</Properties>
</file>