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2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1"/>
        <w:gridCol w:w="3285"/>
        <w:gridCol w:w="1665"/>
        <w:gridCol w:w="3945"/>
      </w:tblGrid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分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评分因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满分分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价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得分＝（最低报价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报价者报价）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％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×100</w:t>
            </w:r>
          </w:p>
        </w:tc>
      </w:tr>
      <w:tr>
        <w:trPr>
          <w:trHeight w:val="179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参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根据货物主要技术规格参数横向比较、综合比较给予分数</w:t>
            </w:r>
          </w:p>
        </w:tc>
      </w:tr>
      <w:tr>
        <w:trPr>
          <w:trHeight w:val="100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资质证件及质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产品三证、注册证是否齐全，产品质量是否优秀</w:t>
            </w:r>
          </w:p>
        </w:tc>
      </w:tr>
      <w:tr>
        <w:trPr>
          <w:trHeight w:val="102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及售后服务方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质保期贰年得满分，少一年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优质的配送方案并能及时解决紧急故障的能力。</w:t>
            </w:r>
          </w:p>
        </w:tc>
      </w:tr>
      <w:tr>
        <w:trPr>
          <w:trHeight w:val="7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商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业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该投标公司近一年内同型号设备业绩合同，每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依次类推，最高者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717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昌府区中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采购项目评选规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俠</cp:lastModifiedBy>
  <cp:lastPrinted>2021-06-09T09:08:00Z</cp:lastPrinted>
  <dcterms:modified xsi:type="dcterms:W3CDTF">2023-05-17T07:08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53F7A4A947398F13C6040D34F8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