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225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225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东昌府区中医院护士鞋采购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225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东昌府区中医院采购项目包二护士鞋数量为</w:t>
      </w:r>
      <w:r>
        <w:rPr>
          <w:sz w:val="28"/>
          <w:szCs w:val="28"/>
          <w:lang w:val="en-US" w:eastAsia="zh-CN"/>
        </w:rPr>
        <w:t>179</w:t>
      </w:r>
      <w:r>
        <w:rPr>
          <w:sz w:val="28"/>
          <w:szCs w:val="28"/>
          <w:lang w:val="en-US" w:eastAsia="zh-CN"/>
        </w:rPr>
        <w:t>双，预算为</w:t>
      </w:r>
      <w:r>
        <w:rPr>
          <w:sz w:val="28"/>
          <w:szCs w:val="28"/>
          <w:lang w:val="en-US" w:eastAsia="zh-CN"/>
        </w:rPr>
        <w:t>22000</w:t>
      </w:r>
      <w:r>
        <w:rPr>
          <w:sz w:val="28"/>
          <w:szCs w:val="28"/>
          <w:lang w:val="en-US" w:eastAsia="zh-CN"/>
        </w:rPr>
        <w:t>元，方式为竞争性磋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22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二、报名公司需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提供以下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22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营业执照副本（复印件加盖公章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22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法人授权委托书原件（加盖公章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22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报名人有效身份证件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复印件加盖公章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225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三、磋商当天报名公司需提供样品进行展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25" w:after="225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四、付款方式：货物交易完毕无质量问题后一次性付清合同价款。（因质量问题自收货日期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内包更换）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护士鞋技术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鞋面：颜色白色，材质为头层牛皮。质地柔韧、光面，平均厚度达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内里：颜色白色，网布内里，耐脏、吸汗、防臭、抗菌、不褪色，透气性能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鞋垫：采用天然乳胶，有足够的弹性对足弓部位起到有效支撑，符合减压原理，并且吸汗、防臭、抗菌、透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鞋底：加防滑贴底，具备防滑、静音、耐磨、重量轻、耐腐蚀的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鞋跟：后跟坡跟，高度</w:t>
      </w:r>
      <w:r>
        <w:rPr>
          <w:sz w:val="28"/>
          <w:szCs w:val="28"/>
        </w:rPr>
        <w:t>3-5cm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感官质量：整鞋平整、平服、平稳、对称、色泽一致。鞋帮、鞋里、鞋底、鞋跟等部位无明显缺陷。缝线针码均匀、线道整齐，无跳线、断线、翻线、开线、并线、重针及缝线越轨等。相同部位的尺寸偏差在标准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8:37Z</dcterms:created>
  <dc:creator>Administrator</dc:creator>
  <dc:description/>
  <dc:language>en-US</dc:language>
  <cp:lastModifiedBy>背锅俠</cp:lastModifiedBy>
  <dcterms:modified xsi:type="dcterms:W3CDTF">2023-05-17T07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C5620AAA46B18D9822BC94F321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