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聊城市东昌府区中医院公开招聘备案制工作人员岗位改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说明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条件”填写改报后岗位所需的其他条件；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原报考岗位”、“改报后岗位”要严格按照招聘简章“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放弃改报的，请在“改报后岗位”处注明放弃改报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sdhrss</dc:creator>
  <dc:description/>
  <cp:keywords/>
  <dc:language>en-US</dc:language>
  <cp:lastModifiedBy>微软用户</cp:lastModifiedBy>
  <cp:lastPrinted>2020-02-24T18:45:00Z</cp:lastPrinted>
  <dcterms:modified xsi:type="dcterms:W3CDTF">2023-05-12T00:3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3ACF851A494A9B457BD3A1A1CE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