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昌府区中医院采购项目情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18"/>
        <w:gridCol w:w="909"/>
        <w:gridCol w:w="1845"/>
      </w:tblGrid>
      <w:tr>
        <w:trPr>
          <w:trHeight w:val="7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内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算总金额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灸治疗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同时具有艾灸、红外线理疗功能；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仪器头部能多角度旋转，多体位悬灸；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自动净化过滤烟雾；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艾灸片为通用大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动态心电图监测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能检测各类型心律失常；设备小巧，携带方便；标配监测数据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动态血压监测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能检测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小时血压变化；能评估昼夜血压节律与长时血压变异；设备小巧，携带方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500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压力治疗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肢体的远端到肢体的近端进行均匀有序的挤压，促进血液和淋巴的流动及改善微循环的作用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加速肢体组织液回流，有助于预防血栓的形成、预防肢体水肿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能够直接或间接治疗与血液淋巴循环相关的诸多疾病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光治疗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能抑制炎症，缓解疼痛；能促进伤口愈合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能够改善血液循环、止痛、消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午流注低频治疗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可进行子午流注纳甲法开穴查询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可进行灵龟八法开穴查询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辨证分型、症候分析、治疗处方、穴位图示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路治疗输出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路输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治疗时间、强度频率多档可调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配备可移动仪器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装置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液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输液精度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±2%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KVO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速度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5ml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具有声光报警、气泡报警、阻塞报警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殖道微生态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实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态学与干化学</w:t>
            </w:r>
            <w:r>
              <w:rPr>
                <w:rFonts w:ascii="宋体" w:hAnsi="宋体" w:cs="宋体"/>
                <w:sz w:val="21"/>
                <w:szCs w:val="21"/>
              </w:rPr>
              <w:t>全自动智能化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检测样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泌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类别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备</w:t>
            </w:r>
            <w:r>
              <w:rPr>
                <w:color w:val="000000"/>
              </w:rPr>
              <w:t>高级生物显微镜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镜（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倍）视野观察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备电脑及打印机、分析报告软件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测结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动传输到报告软件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方便人工复核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与响应的供应商必须提供相关证件：包括但不限于公司三证、设备注册证（带械字）等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供应商在进行报价时，</w:t>
      </w:r>
      <w:r>
        <w:rPr>
          <w:b/>
          <w:bCs/>
          <w:sz w:val="28"/>
          <w:szCs w:val="28"/>
          <w:lang w:val="en-US" w:eastAsia="zh-CN"/>
        </w:rPr>
        <w:t>需要附加详细的配置清单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报价单</w:t>
      </w:r>
      <w:r>
        <w:br w:type="page"/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设备若需用耗材，请注明耗材价格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2750"/>
        <w:gridCol w:w="1423"/>
        <w:gridCol w:w="1907"/>
        <w:gridCol w:w="1965"/>
        <w:gridCol w:w="1705"/>
      </w:tblGrid>
      <w:tr>
        <w:trPr>
          <w:trHeight w:val="2068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聊城市东昌府区中医院报价单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方式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2650"/>
        <w:gridCol w:w="1523"/>
        <w:gridCol w:w="1657"/>
        <w:gridCol w:w="1695"/>
        <w:gridCol w:w="690"/>
        <w:gridCol w:w="1535"/>
      </w:tblGrid>
      <w:tr>
        <w:trPr>
          <w:trHeight w:val="2068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聊城市东昌府区中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耗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报价单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包装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公司名称（盖章）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方式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期：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俠</cp:lastModifiedBy>
  <cp:lastPrinted>2021-07-26T08:12:00Z</cp:lastPrinted>
  <dcterms:modified xsi:type="dcterms:W3CDTF">2022-11-04T08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D6E62D2F4387A7075573715185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