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138" w:firstLine="144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东昌府区中医院郑家院区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设备名称：医用诊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射线系统 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型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XR60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需求与其相匹配的平板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参数要求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36"/>
        <w:gridCol w:w="5921"/>
      </w:tblGrid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闪烁体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6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非晶硅碘化铯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图像尺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X17"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像素间距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0um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曝光触发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全屏无损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AED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功能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A/D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转换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6Bit</w:t>
            </w:r>
          </w:p>
        </w:tc>
      </w:tr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线缆接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TYPE-C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图速度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S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像素矩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07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X3072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空间分辨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.7Lp/mm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防水等级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IPX4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存储功能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内部可储存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图片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池待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.5H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电池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块，可拆卸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充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具备无线充电功能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便携把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具备内嵌式便携把手 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无线充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可升级无线充电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CR-MOD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平板具备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OLED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屏可实现一键登记检查患者功能，实现真正意义上的盲拍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无线连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支持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GHZ,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需任何路由设置，可直接与电脑连接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外部连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支持手机，平板电脑的无线预览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脱机使用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平板支持脱离医生工作站后一键登记患者，适用于床边、体检、户外等</w:t>
            </w:r>
          </w:p>
        </w:tc>
      </w:tr>
      <w:tr>
        <w:trPr>
          <w:trHeight w:val="540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数字图像后处理系统</w:t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图像采集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可从软件直接调出各体位拍摄的参考曝光参数，以供参照调整高压发生器面板曝光参数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数字摄影功能，可配置正负片图像采集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实时自动窗宽窗位调节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实时边缘增强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根据不同体位选择翻转和旋转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图像处理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报告分屏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TRUVIWE ART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反向滤波技术，有效减少散射线，提高图像清晰度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图像标注功能，包括方位和文字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可选择感兴趣区域的原始显示、全屏显示、直方图显示、窗宽窗位调整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手动，自动图像全景拼接功能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时实自动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ROI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裁剪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X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矩阵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种风格后处理效果的选择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图像输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胶片打印、报告编辑及打印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PACS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发送、存储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Worklis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具备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worklist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功能</w:t>
            </w:r>
          </w:p>
        </w:tc>
      </w:tr>
      <w:tr>
        <w:trPr>
          <w:trHeight w:val="379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计算机配置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整机品牌电脑</w:t>
            </w:r>
          </w:p>
          <w:p>
            <w:pPr>
              <w:pStyle w:val="Style15"/>
              <w:ind w:left="840" w:hanging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DELL/HP/Lenovo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i5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内存： ≥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8G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硬盘： ≥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T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显示屏：≥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吋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1:46Z</dcterms:created>
  <dc:creator>Administrator</dc:creator>
  <dc:description/>
  <dc:language>en-US</dc:language>
  <cp:lastModifiedBy>Administrator</cp:lastModifiedBy>
  <cp:lastPrinted>2022-05-25T15:22:00Z</cp:lastPrinted>
  <dcterms:modified xsi:type="dcterms:W3CDTF">2022-07-25T02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FD94D2E7E49E8BF669E3ED1B2AE6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