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关于对煎药室进行改造的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墙面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顶面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分线路改造，需符合暗线标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装排风扇一套，要求吸力强，噪音小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遮阳罩两个，需符合新款遮阳要求标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铝塑板熟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关于对医院营养餐厅门改造的方案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属门窗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玻自由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肯德基门斗（包括字体安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关于一楼营养餐厅内房间改造的方案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厅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*4.6*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厅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*4.6*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墙面铲除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铝塑板墙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需符合铝塑板熟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丝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墙顶面刮腻子乳胶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暖气片及管道的包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采购分体式长袖护士服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预算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要求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提供设计方案、图纸。使用产品的材质、型号、规格品牌</w:t>
      </w:r>
      <w:r>
        <w:rPr>
          <w:sz w:val="30"/>
          <w:szCs w:val="30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3:48:48Z</dcterms:created>
  <dc:creator>Administrator</dc:creator>
  <dc:description/>
  <dc:language>en-US</dc:language>
  <cp:lastModifiedBy>Administrator</cp:lastModifiedBy>
  <cp:lastPrinted>2022-05-07T16:38:00Z</cp:lastPrinted>
  <dcterms:modified xsi:type="dcterms:W3CDTF">2022-05-18T03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